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тверджен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 Асоціації футзалу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№___ від ______________2016 р. _______________С.В.Владико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огоджен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тету дитячо-юнацького футзалу АФ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_В.М.Симо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роведення першостей України з футзал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ред дитячо-юнацьких коман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ртивного сезон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-2017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  <w:u w:val="single"/>
          <w:lang w:val="uk-UA"/>
        </w:rPr>
        <w:t>МЕТА ТА ЗАВД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популяризація та подальший розвиток дитячо-юнацького футзалу в Україн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удосконалення спортивної майстерності юнак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иявлення кандидатів у юнацькі збірні команди Україн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значення переможців та приз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sz w:val="22"/>
          <w:szCs w:val="22"/>
          <w:u w:val="single"/>
          <w:lang w:val="uk-UA"/>
        </w:rPr>
        <w:t>КЕРІВНИЦТВО ТУРНІ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гальне керівництво і контроль за організацією та проведенням національних змагань з футзалу здійснює Міністерство молоді та спорту України(далі - Мінмолодьспорт) та Федерація футболу України (далі – ФФУ). Безпосередня організація та проведення змагань покладається на АФУ та за ії дорученням - на комітет дитячо-юнацького футзалуАФУ (далі - Комітет). Комітет слідує положенням, інструкціям та циркулярним листам ФІФА, УЄФА, ФФУ, АФ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  <w:u w:val="single"/>
          <w:lang w:val="uk-UA"/>
        </w:rPr>
        <w:t>УЧАСНИКИ ЗМАГАНЬ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ершост</w:t>
      </w:r>
      <w:r>
        <w:rPr>
          <w:sz w:val="22"/>
          <w:szCs w:val="22"/>
          <w:lang w:val="uk-UA"/>
        </w:rPr>
        <w:t>і</w:t>
      </w:r>
      <w:r>
        <w:rPr>
          <w:bCs/>
          <w:sz w:val="22"/>
          <w:szCs w:val="22"/>
          <w:lang w:val="uk-UA"/>
        </w:rPr>
        <w:t xml:space="preserve"> України з футзалу серед дитячо-юнацьких команд проводяться з с</w:t>
      </w:r>
      <w:r>
        <w:rPr>
          <w:sz w:val="22"/>
          <w:szCs w:val="22"/>
          <w:lang w:val="uk-UA"/>
        </w:rPr>
        <w:t>ічня</w:t>
      </w:r>
      <w:r>
        <w:rPr>
          <w:bCs/>
          <w:sz w:val="22"/>
          <w:szCs w:val="22"/>
          <w:lang w:val="uk-UA"/>
        </w:rPr>
        <w:t xml:space="preserve"> по березень 2017 року у в</w:t>
      </w:r>
      <w:r>
        <w:rPr>
          <w:sz w:val="22"/>
          <w:szCs w:val="22"/>
          <w:lang w:val="uk-UA"/>
        </w:rPr>
        <w:t xml:space="preserve">ікових категоріях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7:2000-2001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5:2002-2003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3:2004-2005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1:2006-2007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9:2008 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8:2009 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-7:2010 р.н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У складі команди мають право виступати спортсмені, які народилися після 1 січня відповідного року та молодші, але не молодше ніж на 3 роки від базового віку у юнаків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11-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 xml:space="preserve">17) </w:t>
      </w:r>
      <w:r>
        <w:rPr>
          <w:bCs/>
          <w:sz w:val="22"/>
          <w:szCs w:val="22"/>
          <w:lang w:val="uk-UA"/>
        </w:rPr>
        <w:t>та 2 роки у дітей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7-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9)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часниками змагань є команди футзальних та футбольних клубів, дитячо-юнацьких спортивних закладів, які своєчасно підтвердили свою участь та оформили заявочну документацію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4. </w:t>
      </w:r>
      <w:r>
        <w:rPr>
          <w:b/>
          <w:bCs/>
          <w:sz w:val="22"/>
          <w:szCs w:val="22"/>
          <w:u w:val="single"/>
          <w:lang w:val="uk-UA"/>
        </w:rPr>
        <w:t>УМОВИ ПРОВЕДЕННЯ ЗМАГАНЬ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стема проведення п</w:t>
      </w:r>
      <w:r>
        <w:rPr>
          <w:bCs/>
          <w:sz w:val="22"/>
          <w:szCs w:val="22"/>
          <w:lang w:val="uk-UA"/>
        </w:rPr>
        <w:t>ершост</w:t>
      </w:r>
      <w:r>
        <w:rPr>
          <w:sz w:val="22"/>
          <w:szCs w:val="22"/>
          <w:lang w:val="uk-UA"/>
        </w:rPr>
        <w:t xml:space="preserve">і України з футзалу серед юнаків (дітей) </w:t>
      </w:r>
      <w:r>
        <w:rPr>
          <w:rStyle w:val="Translationchunk"/>
          <w:color w:val="222222"/>
          <w:sz w:val="22"/>
          <w:szCs w:val="22"/>
          <w:shd w:fill="FFFFFF" w:val="clear"/>
          <w:lang w:val="uk-UA"/>
        </w:rPr>
        <w:t>складається з одного етапу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фінальному етапі дитячо-юнацьких першостей України беруть участь команди, які вчасно подали заявки для участі в турнірі. Перевага віддається командам-учасницям регіональних чемпіонатів з футзалу. Максимальна кількість команд - 16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анди згідно жеребкування розбиваються на групи по чотири команди в кожній і проводять ігри між собою по системі "кожен з кожним".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Потім команди, які посіли 1 та 2 місця у групах грають у у стикових матчах між собою. Переможці зустрічаються у фінальному матчі,</w:t>
      </w:r>
      <w:r>
        <w:rPr/>
        <w:t xml:space="preserve"> </w:t>
      </w:r>
      <w:r>
        <w:rPr>
          <w:lang w:val="uk-UA"/>
        </w:rPr>
        <w:t>п</w:t>
      </w:r>
      <w:r>
        <w:rPr>
          <w:bCs/>
          <w:sz w:val="22"/>
          <w:szCs w:val="22"/>
          <w:lang w:val="uk-UA"/>
        </w:rPr>
        <w:t>ереможені - в матчі за третє місце. У випадку нічийного рахунку в основний час гри призначається серія 6-метрових штрафних удар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ри проводяться за Правилами гри у футзал, затвердженими ФІФА, за винятком часу гри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-17 – 36 хвилин «чистого» часу (2 половини по 18 хвилин з перервою 5 хвилин)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-15 – 32 хвилини «чистого» часу (2 половини по 16 хвилин з перервою 5 хвилин)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3 – 28 хвилин «чистого» часу (2 половини по 14 хвилин з перервою 5 хвилин)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-11 – 24 хвилини «чистого» часу (2 половини по 12 хвилин з перервою 5 хвилин)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-7-9 – 24 хвилини «чистого» часу (2 половини по 12 хвилин з перервою 5 хвилин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анди вікової категорії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1 грають полегшеним м'ячем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SELECT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FUTSAL TALENTO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 13</w:t>
      </w:r>
      <w:r>
        <w:rPr>
          <w:sz w:val="22"/>
          <w:szCs w:val="22"/>
          <w:lang w:val="uk-UA"/>
        </w:rPr>
        <w:t xml:space="preserve"> або аналогічним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7-9 грають полегшеним м'ячем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SELECT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FUTSAL TALENTO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 11</w:t>
      </w:r>
      <w:r>
        <w:rPr>
          <w:sz w:val="22"/>
          <w:szCs w:val="22"/>
          <w:lang w:val="uk-UA"/>
        </w:rPr>
        <w:t xml:space="preserve"> або аналогічним У разі відсутності таких м'ячів у обох команд, матч грається футзальным м'ячем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Місце та дата проведення фінальних змагань визначаються Комітетом за заявками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ктів футзалу та затверджується Президією АФУ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ротокол матчу дозволя</w:t>
      </w:r>
      <w:r>
        <w:rPr>
          <w:rStyle w:val="Translationchunk"/>
          <w:color w:val="222222"/>
          <w:sz w:val="22"/>
          <w:szCs w:val="22"/>
          <w:shd w:fill="FFFFFF" w:val="clear"/>
          <w:lang w:val="uk-UA"/>
        </w:rPr>
        <w:t>є</w:t>
      </w:r>
      <w:r>
        <w:rPr>
          <w:sz w:val="22"/>
          <w:szCs w:val="22"/>
          <w:lang w:val="uk-UA"/>
        </w:rPr>
        <w:t xml:space="preserve">ться заносити не більше 14 гравців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луговування матчів першостей України здійснюється арбітрами, які рекомендовані для проведення Всеукраїнських змагань, і призначені Суддівським комітетом АФУ згідно календаря змагань.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5. </w:t>
      </w:r>
      <w:r>
        <w:rPr>
          <w:b/>
          <w:bCs/>
          <w:sz w:val="22"/>
          <w:szCs w:val="22"/>
          <w:u w:val="single"/>
          <w:lang w:val="uk-UA"/>
        </w:rPr>
        <w:t>ЗАЯВК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Клуби (команди), які допущені до першост</w:t>
      </w:r>
      <w:r>
        <w:rPr>
          <w:sz w:val="22"/>
          <w:szCs w:val="22"/>
          <w:lang w:val="uk-UA"/>
        </w:rPr>
        <w:t>і</w:t>
      </w:r>
      <w:r>
        <w:rPr>
          <w:bCs/>
          <w:sz w:val="22"/>
          <w:szCs w:val="22"/>
          <w:lang w:val="uk-UA"/>
        </w:rPr>
        <w:t xml:space="preserve"> України з футзалу</w:t>
      </w:r>
      <w:r>
        <w:rPr/>
        <w:t xml:space="preserve"> </w:t>
      </w:r>
      <w:r>
        <w:rPr>
          <w:lang w:val="uk-UA"/>
        </w:rPr>
        <w:t>серед дитячо-юнацьких команд</w:t>
      </w:r>
      <w:r>
        <w:rPr>
          <w:bCs/>
          <w:sz w:val="22"/>
          <w:szCs w:val="22"/>
          <w:lang w:val="uk-UA"/>
        </w:rPr>
        <w:t xml:space="preserve">, подають до </w:t>
      </w:r>
      <w:r>
        <w:rPr>
          <w:sz w:val="22"/>
          <w:szCs w:val="22"/>
          <w:lang w:val="uk-UA"/>
        </w:rPr>
        <w:t>Комітету</w:t>
      </w:r>
      <w:r>
        <w:rPr>
          <w:bCs/>
          <w:sz w:val="22"/>
          <w:szCs w:val="22"/>
          <w:lang w:val="uk-UA"/>
        </w:rPr>
        <w:t xml:space="preserve"> наступні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uk-UA"/>
        </w:rPr>
        <w:t>два заявочних листи за підписом та печаткою Регіонального відділення АФУ, президента клубу (ДЮСШ), головного тренера та місцевого лікувально-фізкультурного диспансеру. У заявочному листі вказується не більше 6 офіційних осіб та 16 гравц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uk-UA"/>
        </w:rPr>
        <w:t>паспорт громадянина України або свідоцтво про народження або проїзний документ дитини, та їх копії, на кожного члена команди згідно заявочного лис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ві кольорових фотокартки розміром 3х4 останнього терміну на кожного гравця та по одній – на офіційних осіб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відку з міста навчання з фотокарткою, завірену печаткою та підписом керівника навчального закладу або учнівський кви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uk-UA"/>
        </w:rPr>
        <w:t>копію довідки про присвоєння ідентифікаційного коду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6. </w:t>
      </w:r>
      <w:r>
        <w:rPr>
          <w:b/>
          <w:bCs/>
          <w:sz w:val="22"/>
          <w:szCs w:val="22"/>
          <w:u w:val="single"/>
          <w:lang w:val="uk-UA"/>
        </w:rPr>
        <w:t>ВИЗНАЧЕННЯ ПЕРЕМОЖЦІВ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ісця команд, які грають за системою «кожен з кожним», визначаються за найбільшою кількістю набраних очок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- за перемогу          </w:t>
        <w:tab/>
        <w:t xml:space="preserve">- 3 очка; 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- за нічию            </w:t>
        <w:tab/>
        <w:t xml:space="preserve">- 1 очко; 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- за поразку         </w:t>
        <w:tab/>
        <w:t>- 0 очок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випадку рівності очок у двох та більше команд перевагу отримує та команда, яка має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) кращий результат в іграх між собою (кількість очок, далі кількість перемог, різниця забитих та пропущених м’ячів, найбільша кількість забитих м’ячів)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) найбільшу кількість перемог в усіх іграх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) кращу різницю забитих та пропущених м’ячів в усіх іграх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) найбільшу кількість забитих м’ячів в усіх іграх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) найменшу кількість штрафних очок: за вилучення – 3 очка, за попередження – 1 очко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7. </w:t>
      </w:r>
      <w:r>
        <w:rPr>
          <w:b/>
          <w:bCs/>
          <w:sz w:val="22"/>
          <w:szCs w:val="22"/>
          <w:u w:val="single"/>
          <w:lang w:val="uk-UA"/>
        </w:rPr>
        <w:t>НАГОРОДЖЕНН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Команді-переможцю у кожній віковій категорії присвоюється звання «Переможець першост</w:t>
      </w:r>
      <w:r>
        <w:rPr>
          <w:sz w:val="22"/>
          <w:szCs w:val="22"/>
          <w:lang w:val="uk-UA"/>
        </w:rPr>
        <w:t xml:space="preserve">і </w:t>
      </w:r>
      <w:r>
        <w:rPr>
          <w:bCs/>
          <w:sz w:val="22"/>
          <w:szCs w:val="22"/>
          <w:lang w:val="uk-UA"/>
        </w:rPr>
        <w:t>України з футзалу серед юнацьких (дитячих) команд». Вона нагороджується кубком, дипломом, гравці та тренери нагороджуються малими золотими медалями та дипломам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Команда, яка зайняла друге місце, нагороджується дипломом, гравці та тренери нагороджуються малими срібними медалями та дипломами</w:t>
      </w:r>
      <w:r>
        <w:rPr>
          <w:bCs/>
          <w:sz w:val="22"/>
          <w:szCs w:val="22"/>
        </w:rPr>
        <w:t xml:space="preserve"> Асоціації футзалу </w:t>
      </w:r>
      <w:r>
        <w:rPr>
          <w:sz w:val="22"/>
          <w:szCs w:val="22"/>
          <w:lang w:val="uk-UA"/>
        </w:rPr>
        <w:t>України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Команда, яка зайняла третє місце, нагороджується дипломом, гравці та тренери нагороджуються малими бронзовими медалями та дипломами</w:t>
      </w:r>
      <w:r>
        <w:rPr>
          <w:bCs/>
          <w:sz w:val="22"/>
          <w:szCs w:val="22"/>
        </w:rPr>
        <w:t xml:space="preserve"> Асоціації футзалу</w:t>
      </w:r>
      <w:r>
        <w:rPr>
          <w:sz w:val="22"/>
          <w:szCs w:val="22"/>
          <w:lang w:val="uk-UA"/>
        </w:rPr>
        <w:t xml:space="preserve"> України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Кращі гравці першост</w:t>
      </w:r>
      <w:r>
        <w:rPr>
          <w:sz w:val="22"/>
          <w:szCs w:val="22"/>
          <w:lang w:val="uk-UA"/>
        </w:rPr>
        <w:t xml:space="preserve">і </w:t>
      </w:r>
      <w:r>
        <w:rPr>
          <w:bCs/>
          <w:sz w:val="22"/>
          <w:szCs w:val="22"/>
          <w:lang w:val="uk-UA"/>
        </w:rPr>
        <w:t>України нагороджуються па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ятними призами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 xml:space="preserve">8. </w:t>
      </w:r>
      <w:r>
        <w:rPr>
          <w:b/>
          <w:bCs/>
          <w:sz w:val="22"/>
          <w:szCs w:val="22"/>
          <w:u w:val="single"/>
          <w:lang w:val="uk-UA"/>
        </w:rPr>
        <w:t>ПОКАРАНН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У випадку, коли у будь-якій команді буде виявлено гравця за віком старшого, ніж це дозволено, або з недійсними документами, то такий гравець за рішенням ДК АФУ може бути дискваліфікований сроком до 1 року із забороною виступати в усіх змаганнях. У цьому випадку до керівників команди за рішенням ДК АФУ можуть застосовуватися дисциплінарні санкції, а також ставитися питання про їх подальшу роботу з дитячо-юнацькими командами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 xml:space="preserve">9. </w:t>
      </w:r>
      <w:r>
        <w:rPr>
          <w:b/>
          <w:bCs/>
          <w:sz w:val="22"/>
          <w:szCs w:val="22"/>
          <w:u w:val="single"/>
          <w:lang w:val="uk-UA"/>
        </w:rPr>
        <w:t>ФІНАНСОВІ ВИТРАТ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 xml:space="preserve">Витрати з проведення ігор (оренда спортивних споруд, робота медичного працівника, оплата добових, харчування, розміщення, проїзду до місця змагань і назад 2 суддів та </w:t>
      </w:r>
      <w:r>
        <w:rPr>
          <w:rStyle w:val="Translationchunk"/>
          <w:color w:val="222222"/>
          <w:sz w:val="22"/>
          <w:szCs w:val="22"/>
          <w:shd w:fill="FFFFFF" w:val="clear"/>
        </w:rPr>
        <w:t>представника комітету дитячо-юнацького футзалу</w:t>
      </w:r>
      <w:r>
        <w:rPr>
          <w:bCs/>
          <w:sz w:val="22"/>
          <w:szCs w:val="22"/>
          <w:lang w:val="uk-UA"/>
        </w:rPr>
        <w:t xml:space="preserve"> АФУ та ін.) проводяться за рахунок клубу-господаря або приймаючой сторон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Компенсація витрат, пов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язаних з відрядженням на ігри,</w:t>
      </w:r>
      <w:r>
        <w:rPr>
          <w:bCs/>
          <w:lang w:val="uk-UA"/>
        </w:rPr>
        <w:t xml:space="preserve"> за рахунок команд-учасниць.</w:t>
      </w:r>
    </w:p>
    <w:p>
      <w:pPr>
        <w:pStyle w:val="HTML"/>
        <w:shd w:fill="FFFFFF" w:val="clear"/>
        <w:rPr/>
      </w:pP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Учасники першостей України у вікових категоріях </w:t>
      </w: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-7-9 оплачують членський внесок у розмірі 1100 грн, </w:t>
      </w: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-11-17 –  1300 грн. на </w:t>
      </w:r>
      <w:r>
        <w:rPr>
          <w:rFonts w:cs="Times New Roman" w:ascii="Times New Roman" w:hAnsi="Times New Roman"/>
          <w:sz w:val="22"/>
          <w:szCs w:val="22"/>
        </w:rPr>
        <w:t>п/р АФУ 26007486818 в АТ «Райффайзен банк АВАЛЬ», МФО 380805, ідентефікаційний код юридичної особи 2002634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2:00Z</dcterms:created>
  <dc:creator>УДЮФЛ</dc:creator>
  <dc:description/>
  <cp:keywords/>
  <dc:language>en-US</dc:language>
  <cp:lastModifiedBy>ASUSP50</cp:lastModifiedBy>
  <dcterms:modified xsi:type="dcterms:W3CDTF">2016-11-01T14:39:00Z</dcterms:modified>
  <cp:revision>5</cp:revision>
  <dc:subject/>
  <dc:title>«Затверджую»</dc:title>
</cp:coreProperties>
</file>