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Затверджен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 Асоціації футзалу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№___ від ______________2016 р. _______________С.В.Владико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огоджен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тету дитячо-юнацького футзалу АФ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В.М.Симо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оведення чемпіонат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України з футзал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ред юніорських та юнацьких коман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ивного сезону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-2017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  <w:u w:val="single"/>
          <w:lang w:val="uk-UA"/>
        </w:rPr>
        <w:t>МЕТА ТА ЗАВД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пуляризація та подальший розвиток футзалу в Україн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удосконалення спортивної майстерності юніор</w:t>
      </w:r>
      <w:r>
        <w:rPr>
          <w:bCs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>в та юнак</w:t>
      </w:r>
      <w:r>
        <w:rPr>
          <w:bCs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>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) виявлення кандидатів у юніорську та юнацьк</w:t>
      </w:r>
      <w:r>
        <w:rPr>
          <w:bCs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збірн</w:t>
      </w:r>
      <w:r>
        <w:rPr>
          <w:bCs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команди Україн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) визначення переможців та призерів змага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  <w:u w:val="single"/>
          <w:lang w:val="uk-UA"/>
        </w:rPr>
        <w:t>КЕРІВНИЦТВО ТУРНІ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гальне керівництво і контроль за організацією та проведенням національних змагань з футзалу здійснює Міністерство молоді та спорту України(далі - Мінмолодьспорт) та Федерація футболу України (далі – ФФУ). Безпосередня організація та проведення змагань покладається на АФУ та за ії дорученням - на комітет дитячо-юнацького футзалу АФУ (далі - Комітет). Комітет слідує положенням, інструкціям та циркулярним листам ФІФА, УЄФА, ФФУ, АФ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  <w:u w:val="single"/>
          <w:lang w:val="uk-UA"/>
        </w:rPr>
        <w:t>УЧАСНИКИ ЗМАГАНЬ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Чемпіонати України з футзалу серед юніорських та юнацьких команд проводяться з листопаду 2016 року по квітень 2017 року у в</w:t>
      </w:r>
      <w:r>
        <w:rPr>
          <w:sz w:val="22"/>
          <w:szCs w:val="22"/>
          <w:lang w:val="uk-UA"/>
        </w:rPr>
        <w:t>іков</w:t>
      </w:r>
      <w:r>
        <w:rPr>
          <w:bCs/>
          <w:sz w:val="22"/>
          <w:szCs w:val="22"/>
          <w:lang w:val="uk-UA"/>
        </w:rPr>
        <w:t>их</w:t>
      </w:r>
      <w:r>
        <w:rPr>
          <w:sz w:val="22"/>
          <w:szCs w:val="22"/>
          <w:lang w:val="uk-UA"/>
        </w:rPr>
        <w:t xml:space="preserve"> категорі</w:t>
      </w:r>
      <w:r>
        <w:rPr>
          <w:bCs/>
          <w:sz w:val="22"/>
          <w:szCs w:val="22"/>
          <w:lang w:val="uk-UA"/>
        </w:rPr>
        <w:t>я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9: 1998-1999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7: 2000-2001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5: 2002-2003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3: 2004-2005 рр.н.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-11: 2006-2007 рр.н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складі команди мають право виступати спортсмені, які народилися після 1 січня відповідного року та молодші, але не молодше ніж на 3 роки від базового віку у юніорів та 2 роки у юнаків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часниками змагань є команди футзальних та футбольних клубів, дитячо-юнацьких спортивних закладів, які своєчасно підтвердили свою участь та оформили заявочну документацію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4. </w:t>
      </w:r>
      <w:r>
        <w:rPr>
          <w:b/>
          <w:bCs/>
          <w:sz w:val="22"/>
          <w:szCs w:val="22"/>
          <w:u w:val="single"/>
          <w:lang w:val="uk-UA"/>
        </w:rPr>
        <w:t>УМОВИ ПРОВЕДЕННЯ ЗМАГАНЬ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стема проведення чемпіонат</w:t>
      </w:r>
      <w:r>
        <w:rPr>
          <w:bCs/>
          <w:sz w:val="22"/>
          <w:szCs w:val="22"/>
          <w:lang w:val="uk-UA"/>
        </w:rPr>
        <w:t>ів</w:t>
      </w:r>
      <w:r>
        <w:rPr>
          <w:sz w:val="22"/>
          <w:szCs w:val="22"/>
          <w:lang w:val="uk-UA"/>
        </w:rPr>
        <w:t xml:space="preserve"> України з футзалу серед юніор</w:t>
      </w:r>
      <w:r>
        <w:rPr>
          <w:bCs/>
          <w:sz w:val="22"/>
          <w:szCs w:val="22"/>
          <w:lang w:val="uk-UA"/>
        </w:rPr>
        <w:t>ї</w:t>
      </w:r>
      <w:r>
        <w:rPr>
          <w:sz w:val="22"/>
          <w:szCs w:val="22"/>
          <w:lang w:val="uk-UA"/>
        </w:rPr>
        <w:t>в та юнак</w:t>
      </w:r>
      <w:r>
        <w:rPr>
          <w:bCs/>
          <w:sz w:val="22"/>
          <w:szCs w:val="22"/>
          <w:lang w:val="uk-UA"/>
        </w:rPr>
        <w:t xml:space="preserve">ів </w:t>
      </w:r>
      <w:r>
        <w:rPr>
          <w:rStyle w:val="Translationchunk"/>
          <w:color w:val="222222"/>
          <w:sz w:val="22"/>
          <w:szCs w:val="22"/>
          <w:shd w:fill="FFFFFF" w:val="clear"/>
          <w:lang w:val="uk-UA"/>
        </w:rPr>
        <w:t>складається з двох етапів</w:t>
      </w:r>
      <w:r>
        <w:rPr>
          <w:sz w:val="22"/>
          <w:szCs w:val="22"/>
          <w:lang w:val="uk-UA"/>
        </w:rPr>
        <w:t>. Перший етап –</w:t>
      </w:r>
      <w:r>
        <w:rPr>
          <w:color w:val="222222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ональний і другий етап - фінальни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Перший етап проводиться в листопаді 2016 року-лютому 2017 року у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чотирьох конференціях </w:t>
      </w:r>
      <w:r>
        <w:rPr>
          <w:rFonts w:cs="Times New Roman" w:ascii="Times New Roman" w:hAnsi="Times New Roman"/>
          <w:sz w:val="22"/>
          <w:szCs w:val="22"/>
        </w:rPr>
        <w:t>– «Зах</w:t>
      </w:r>
      <w:r>
        <w:rPr>
          <w:rFonts w:cs="Times New Roman" w:ascii="Times New Roman" w:hAnsi="Times New Roman"/>
          <w:bCs/>
          <w:sz w:val="22"/>
          <w:szCs w:val="22"/>
        </w:rPr>
        <w:t xml:space="preserve">їд», «Схїд», «Пївдень» та «Центр». </w:t>
      </w:r>
      <w:r>
        <w:rPr>
          <w:rFonts w:cs="Times New Roman" w:ascii="Times New Roman" w:hAnsi="Times New Roman"/>
          <w:sz w:val="22"/>
          <w:szCs w:val="22"/>
        </w:rPr>
        <w:t>Система розіграшу зональних турнір</w:t>
      </w:r>
      <w:r>
        <w:rPr>
          <w:rFonts w:cs="Times New Roman" w:ascii="Times New Roman" w:hAnsi="Times New Roman"/>
          <w:bCs/>
          <w:sz w:val="22"/>
          <w:szCs w:val="22"/>
        </w:rPr>
        <w:t>ів</w:t>
      </w:r>
      <w:r>
        <w:rPr>
          <w:rFonts w:cs="Times New Roman" w:ascii="Times New Roman" w:hAnsi="Times New Roman"/>
          <w:sz w:val="22"/>
          <w:szCs w:val="22"/>
        </w:rPr>
        <w:t xml:space="preserve"> може складатися з групових тур</w:t>
      </w:r>
      <w:r>
        <w:rPr>
          <w:rFonts w:cs="Times New Roman" w:ascii="Times New Roman" w:hAnsi="Times New Roman"/>
          <w:bCs/>
          <w:sz w:val="22"/>
          <w:szCs w:val="22"/>
        </w:rPr>
        <w:t xml:space="preserve">ів </w:t>
      </w:r>
      <w:r>
        <w:rPr>
          <w:rFonts w:cs="Times New Roman" w:ascii="Times New Roman" w:hAnsi="Times New Roman"/>
          <w:sz w:val="22"/>
          <w:szCs w:val="22"/>
        </w:rPr>
        <w:t xml:space="preserve">або </w:t>
      </w:r>
      <w:r>
        <w:rPr>
          <w:rFonts w:cs="Times New Roman" w:ascii="Times New Roman" w:hAnsi="Times New Roman"/>
          <w:bCs/>
          <w:sz w:val="22"/>
          <w:szCs w:val="22"/>
        </w:rPr>
        <w:t>їгор з роз’</w:t>
      </w:r>
      <w:r>
        <w:rPr>
          <w:rFonts w:cs="Times New Roman" w:ascii="Times New Roman" w:hAnsi="Times New Roman"/>
          <w:sz w:val="22"/>
          <w:szCs w:val="22"/>
        </w:rPr>
        <w:t>ї</w:t>
      </w:r>
      <w:r>
        <w:rPr>
          <w:rFonts w:cs="Times New Roman" w:ascii="Times New Roman" w:hAnsi="Times New Roman"/>
          <w:bCs/>
          <w:sz w:val="22"/>
          <w:szCs w:val="22"/>
        </w:rPr>
        <w:t>здами для р</w:t>
      </w:r>
      <w:r>
        <w:rPr>
          <w:rFonts w:cs="Times New Roman" w:ascii="Times New Roman" w:hAnsi="Times New Roman"/>
          <w:sz w:val="22"/>
          <w:szCs w:val="22"/>
        </w:rPr>
        <w:t>і</w:t>
      </w:r>
      <w:r>
        <w:rPr>
          <w:rFonts w:cs="Times New Roman" w:ascii="Times New Roman" w:hAnsi="Times New Roman"/>
          <w:bCs/>
          <w:sz w:val="22"/>
          <w:szCs w:val="22"/>
        </w:rPr>
        <w:t>зних конференцій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та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лежить від кількості команд і затверджується Комітетом. У разї недостатньої кїлькостї команд в окремих вїкових категоріях команди можуть бути роздїленї на двї Конференцїї – «Зах</w:t>
      </w:r>
      <w:r>
        <w:rPr>
          <w:rFonts w:cs="Times New Roman" w:ascii="Times New Roman" w:hAnsi="Times New Roman"/>
          <w:bCs/>
          <w:sz w:val="22"/>
          <w:szCs w:val="22"/>
        </w:rPr>
        <w:t>їд» та «Схїд». У разі великої кількості команд-учасниць можлива комбінована схема проведення змагань або в одне коло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фінальний етап (березень-кв</w:t>
      </w:r>
      <w:r>
        <w:rPr>
          <w:bCs/>
          <w:sz w:val="22"/>
          <w:szCs w:val="22"/>
          <w:lang w:val="uk-UA"/>
        </w:rPr>
        <w:t>іт</w:t>
      </w:r>
      <w:r>
        <w:rPr>
          <w:sz w:val="22"/>
          <w:szCs w:val="22"/>
          <w:lang w:val="uk-UA"/>
        </w:rPr>
        <w:t>ень 2017 року) виходять по дв</w:t>
      </w:r>
      <w:r>
        <w:rPr>
          <w:bCs/>
          <w:sz w:val="22"/>
          <w:szCs w:val="22"/>
          <w:lang w:val="uk-UA"/>
        </w:rPr>
        <w:t>ї</w:t>
      </w:r>
      <w:r>
        <w:rPr>
          <w:sz w:val="22"/>
          <w:szCs w:val="22"/>
          <w:lang w:val="uk-UA"/>
        </w:rPr>
        <w:t xml:space="preserve"> (або чотири – у разі поділу на 2 конференції) кращі команди зональних змагань.</w:t>
      </w:r>
      <w:r>
        <w:rPr/>
        <w:t xml:space="preserve"> </w:t>
      </w:r>
      <w:r>
        <w:rPr>
          <w:sz w:val="22"/>
          <w:szCs w:val="22"/>
          <w:lang w:val="uk-UA"/>
        </w:rPr>
        <w:t>Вісім команд розбиваються по парах в такому вигляді (</w:t>
      </w:r>
      <w:r>
        <w:rPr>
          <w:rStyle w:val="Translationchunk"/>
          <w:color w:val="222222"/>
          <w:sz w:val="22"/>
          <w:szCs w:val="22"/>
        </w:rPr>
        <w:t>1Ц-2З, 1З-2П, 1П-2С, 1С-2Ц</w:t>
      </w:r>
      <w:r>
        <w:rPr>
          <w:sz w:val="22"/>
          <w:szCs w:val="22"/>
          <w:lang w:val="uk-UA"/>
        </w:rPr>
        <w:t xml:space="preserve"> ) і грають між собою один матч. 4 команди, які виграли ці стикові матчі, виходять у фінальну четвірку та грають за коловою системою "кожен з кожним" за 1-4 місця. 4 команди, які програли в стикових матчах, за такою ж системою розігрують 5-8 місця. </w:t>
      </w:r>
      <w:r>
        <w:rPr>
          <w:bCs/>
          <w:sz w:val="22"/>
          <w:szCs w:val="22"/>
          <w:lang w:val="uk-UA"/>
        </w:rPr>
        <w:t>У випадку нічийного рахунку у стикових матчах в основний час гри призначається серія 6-метрових штрафних удар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гри проводяться за Правилами гри у футзал, затвердженими ФІФА, за винятком часу гри у юнаків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-17 – 36</w:t>
      </w:r>
      <w:r>
        <w:rPr>
          <w:sz w:val="22"/>
          <w:szCs w:val="22"/>
          <w:lang w:val="uk-UA"/>
        </w:rPr>
        <w:t xml:space="preserve"> хвилин «чистого» часу (2 половини по 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хвилин з перервою 5 хвилин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-15– 32</w:t>
      </w:r>
      <w:r>
        <w:rPr>
          <w:sz w:val="22"/>
          <w:szCs w:val="22"/>
          <w:lang w:val="uk-UA"/>
        </w:rPr>
        <w:t xml:space="preserve"> хвилини «чистого» часу (2 половини по 16 хвилин з перервою 5 хвилин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-13– </w:t>
      </w:r>
      <w:r>
        <w:rPr>
          <w:sz w:val="22"/>
          <w:szCs w:val="22"/>
          <w:lang w:val="uk-UA"/>
        </w:rPr>
        <w:t>28 хвилин «чистого» часу (2 половини по 14 хвилин з перервою 5 хвилин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-1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 xml:space="preserve">24 хвилини «чистого» часу (2 половини по 12 хвилин з перервою 5 хвилин). Команди вікової категорії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-11 грають полегшеним м'ячем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SELECT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FUTSAL TALENTO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 13</w:t>
      </w:r>
      <w:r>
        <w:rPr>
          <w:sz w:val="22"/>
          <w:szCs w:val="22"/>
          <w:lang w:val="uk-UA"/>
        </w:rPr>
        <w:t xml:space="preserve"> або аналогічним. У разі відсутності таких м'ячів у обох команд, матч грається футзальным м'ячем №4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та дата проведення зональних та фінальних змагань визначаються Комітетом за заявками су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ів футзалу та затверджується Президією АФУ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ротокол матчу дозволя</w:t>
      </w:r>
      <w:r>
        <w:rPr>
          <w:rStyle w:val="Translationchunk"/>
          <w:color w:val="222222"/>
          <w:sz w:val="22"/>
          <w:szCs w:val="22"/>
          <w:shd w:fill="FFFFFF" w:val="clear"/>
          <w:lang w:val="uk-UA"/>
        </w:rPr>
        <w:t>є</w:t>
      </w:r>
      <w:r>
        <w:rPr>
          <w:sz w:val="22"/>
          <w:szCs w:val="22"/>
          <w:lang w:val="uk-UA"/>
        </w:rPr>
        <w:t xml:space="preserve">ться заносити не більше 14 гравці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Обслуговування матчів чемпіонатів України здійснюється арбітрами, які рекомендовані для проведення Всеукраїнських змагань, і призначені Суддівським комітетом відповідної регіональної асоціацією футзалу на конкретні матчі згідно календаря змагань.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bCs/>
          <w:sz w:val="22"/>
          <w:szCs w:val="22"/>
          <w:u w:val="single"/>
          <w:lang w:val="uk-UA"/>
        </w:rPr>
        <w:t>ЗАЯВК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луби (команди), які допущені до чемпіонат</w:t>
      </w:r>
      <w:r>
        <w:rPr>
          <w:sz w:val="22"/>
          <w:szCs w:val="22"/>
          <w:lang w:val="uk-UA"/>
        </w:rPr>
        <w:t>ів</w:t>
      </w:r>
      <w:r>
        <w:rPr>
          <w:bCs/>
          <w:sz w:val="22"/>
          <w:szCs w:val="22"/>
          <w:lang w:val="uk-UA"/>
        </w:rPr>
        <w:t xml:space="preserve"> України з футзалу</w:t>
      </w:r>
      <w:r>
        <w:rPr/>
        <w:t xml:space="preserve"> </w:t>
      </w:r>
      <w:r>
        <w:rPr>
          <w:lang w:val="uk-UA"/>
        </w:rPr>
        <w:t>серед юн</w:t>
      </w:r>
      <w:r>
        <w:rPr>
          <w:bCs/>
          <w:sz w:val="22"/>
          <w:szCs w:val="22"/>
          <w:lang w:val="uk-UA"/>
        </w:rPr>
        <w:t>їорс</w:t>
      </w:r>
      <w:r>
        <w:rPr>
          <w:lang w:val="uk-UA"/>
        </w:rPr>
        <w:t>ьких та юнацьких команд</w:t>
      </w:r>
      <w:r>
        <w:rPr>
          <w:bCs/>
          <w:sz w:val="22"/>
          <w:szCs w:val="22"/>
          <w:lang w:val="uk-UA"/>
        </w:rPr>
        <w:t xml:space="preserve">, подають до </w:t>
      </w:r>
      <w:r>
        <w:rPr>
          <w:sz w:val="22"/>
          <w:szCs w:val="22"/>
          <w:lang w:val="uk-UA"/>
        </w:rPr>
        <w:t>Комітету</w:t>
      </w:r>
      <w:r>
        <w:rPr>
          <w:bCs/>
          <w:sz w:val="22"/>
          <w:szCs w:val="22"/>
          <w:lang w:val="uk-UA"/>
        </w:rPr>
        <w:t xml:space="preserve"> наступні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uk-UA"/>
        </w:rPr>
        <w:t>два заявочних листи за підписом та печаткою Регіонального відділення АФУ, президента клубу (ДЮСШ), головного тренера та місцевого лікувально-фізкультурного диспансеру. У заявочному листі вказується не більше 6 офіційних осіб та 16 гравц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uk-UA"/>
        </w:rPr>
        <w:t>паспорт громадянина України та його копію або свідоцтва про народження, на кожного члена команди згідно заявочного лис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ві кольорових фотокартки розміром 3х4 останнього терміну на кожного гравця та по одній – на офіційних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uk-UA"/>
        </w:rPr>
        <w:t>копію довідки про присвоєння ідентифікаційного коду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відку з міста навчання з фотокарткою, завірену печаткою та підписом керівника навчального закладу або учнівський квиток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</w:t>
      </w:r>
      <w:r>
        <w:rPr>
          <w:bCs/>
          <w:sz w:val="22"/>
          <w:szCs w:val="22"/>
          <w:lang w:val="uk-UA"/>
        </w:rPr>
        <w:t>Після виготовлення паспорта футзалиста на заявленого гравця, він разом із заявочним листом є основним документом для допуску гравця до матчу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6. </w:t>
      </w:r>
      <w:r>
        <w:rPr>
          <w:b/>
          <w:bCs/>
          <w:sz w:val="22"/>
          <w:szCs w:val="22"/>
          <w:u w:val="single"/>
          <w:lang w:val="uk-UA"/>
        </w:rPr>
        <w:t>ВИЗНАЧЕННЯ ПЕРЕМОЖЦІВ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ісця команд, які грають за системою «кожен з кожним», визначаються за найбільшою кількістю набраних очок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- за перемогу          </w:t>
        <w:tab/>
        <w:t xml:space="preserve">- 3 очка; 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- за нічию            </w:t>
        <w:tab/>
        <w:t xml:space="preserve">- 1 очко; 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- за поразку         </w:t>
        <w:tab/>
        <w:t>- 0 очок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випадку рівності очок у двох та більше команд перевагу отримує та команда, яка має: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) кращий результат в іграх між собою (кількість очок, далі кількість перемог, різниця забитих та пропущених м’ячів, найбільша кількість забитих м’ячів)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) найбільшу кількість перемог в усіх іграх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) кращу різницю забитих та пропущених м’ячів в усіх іграх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) найбільшу кількість забитих м’ячів в усіх іграх;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) найменшу кількість штрафних очок: за вилучення – 3 очка, за попередження – 1 очко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7. </w:t>
      </w:r>
      <w:r>
        <w:rPr>
          <w:b/>
          <w:bCs/>
          <w:sz w:val="22"/>
          <w:szCs w:val="22"/>
          <w:u w:val="single"/>
          <w:lang w:val="uk-UA"/>
        </w:rPr>
        <w:t>НАГОРОДЖЕНН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оманді-переможцю присвоюється звання «Переможець чемпіонату України з футзалу серед юнїорських (юнацьких) команд». Вона нагороджується кубком, дипломом, гравці та тренери нагороджуються малими золотими медалями та диплома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іністерства України у справах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, молоді та спорту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Команда, яка зайняла друге місце, нагороджується дипломом, гравці та тренери нагороджуються малими срібними медалями та диплома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іністерства молоді та спорту України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Команда, яка зайняла третє місце, нагороджується дипломом, гравці та тренери нагороджуються малими бронзовими медалями та дипломам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іністерства молоді та спорту України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uk-UA"/>
        </w:rPr>
        <w:t>Кращі гравці чемпіонату нагороджуються пам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ятними призами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 xml:space="preserve">8. </w:t>
      </w:r>
      <w:r>
        <w:rPr>
          <w:b/>
          <w:bCs/>
          <w:sz w:val="22"/>
          <w:szCs w:val="22"/>
          <w:u w:val="single"/>
          <w:lang w:val="uk-UA"/>
        </w:rPr>
        <w:t>ПОКАРАНН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>У випадку, коли у будь-якій команді буде виявлено гравця за віком старшого, ніж це дозволено, або з недійсними документами, то такий гравець за рішенням ДК АФУ може бути дискваліфікований сроком до 1 року із забороною виступати в усіх змаганнях. У цьому випадку до керівників команди за рішенням ДК АФУ можуть застосовуватися дисциплінарні санкції, а також ставитися питання про їх подальшу роботу з дитячо-юнацькими командами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 xml:space="preserve">9. </w:t>
      </w:r>
      <w:r>
        <w:rPr>
          <w:b/>
          <w:bCs/>
          <w:sz w:val="22"/>
          <w:szCs w:val="22"/>
          <w:u w:val="single"/>
          <w:lang w:val="uk-UA"/>
        </w:rPr>
        <w:t>ФІНАНСОВІ ВИТРАТ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uk-UA"/>
        </w:rPr>
        <w:t xml:space="preserve">Витрати з проведення ігор (оренда спортивних споруд, робота медичного працівника, оплата добових (у разі турової системи), розміщення, проїзду до місця змагань і назад 2 суддів та </w:t>
      </w:r>
      <w:r>
        <w:rPr>
          <w:rStyle w:val="Translationchunk"/>
          <w:color w:val="222222"/>
          <w:sz w:val="22"/>
          <w:szCs w:val="22"/>
          <w:shd w:fill="FFFFFF" w:val="clear"/>
        </w:rPr>
        <w:t>представника комітету дитячо-юнацького футзалу</w:t>
      </w:r>
      <w:r>
        <w:rPr>
          <w:bCs/>
          <w:sz w:val="22"/>
          <w:szCs w:val="22"/>
          <w:lang w:val="uk-UA"/>
        </w:rPr>
        <w:t xml:space="preserve"> АФУ та ін.) проводяться за рахунок клубу-господаря або приймаючой сторони. Компенсація витрат, пов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uk-UA"/>
        </w:rPr>
        <w:t>язаних з відрядженням на ігри, за рахунок команд-учасниць.</w:t>
      </w:r>
    </w:p>
    <w:p>
      <w:pPr>
        <w:pStyle w:val="HTML"/>
        <w:shd w:fill="FFFFFF" w:val="clear"/>
        <w:rPr/>
      </w:pP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             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>Оплату харчування арбітрів здійснюють команди-учасниці з розрахунку: юн</w:t>
      </w:r>
      <w:r>
        <w:rPr>
          <w:rFonts w:cs="Times New Roman" w:ascii="Times New Roman" w:hAnsi="Times New Roman"/>
          <w:sz w:val="22"/>
          <w:szCs w:val="22"/>
        </w:rPr>
        <w:t>іори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 по 100 грн за одну гру від обох команд, юнак</w:t>
      </w:r>
      <w:r>
        <w:rPr>
          <w:rFonts w:cs="Times New Roman" w:ascii="Times New Roman" w:hAnsi="Times New Roman"/>
          <w:sz w:val="22"/>
          <w:szCs w:val="22"/>
        </w:rPr>
        <w:t>і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: 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  <w:lang w:val="en-US"/>
        </w:rPr>
        <w:t>U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-17 по 80 грн., 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  <w:lang w:val="en-US"/>
        </w:rPr>
        <w:t>U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-15 по 70 грн., 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  <w:lang w:val="en-US"/>
        </w:rPr>
        <w:t>U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 xml:space="preserve">-13 по 60 грн., 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  <w:lang w:val="en-US"/>
        </w:rPr>
        <w:t>U</w:t>
      </w:r>
      <w:r>
        <w:rPr>
          <w:rStyle w:val="Translationchunk"/>
          <w:rFonts w:cs="Times New Roman" w:ascii="Times New Roman" w:hAnsi="Times New Roman"/>
          <w:color w:val="222222"/>
          <w:sz w:val="22"/>
          <w:szCs w:val="22"/>
        </w:rPr>
        <w:t>-11 по 50 гр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05:00Z</dcterms:created>
  <dc:creator>УДЮФЛ</dc:creator>
  <dc:description/>
  <cp:keywords/>
  <dc:language>en-US</dc:language>
  <cp:lastModifiedBy>ASUSP50</cp:lastModifiedBy>
  <cp:lastPrinted>2016-01-28T00:32:00Z</cp:lastPrinted>
  <dcterms:modified xsi:type="dcterms:W3CDTF">2016-11-01T14:42:00Z</dcterms:modified>
  <cp:revision>11</cp:revision>
  <dc:subject/>
  <dc:title>«Затверджую»</dc:title>
</cp:coreProperties>
</file>